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wer Software and DR.J give you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M OF THE TROLLS     by 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,  in the early stages of mankind,  when there was st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 of the history books that the old people had left behind,  a bi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y war erupted between the elf people and the aggressive  troll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s constantly attacked the caves of the friendly elves in their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se attacks,  which took place in Dirillon Sippe's  forest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s  robbed the elves of their elaborate treasures,  making them 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ir caves and how valuable and useful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of  Dirillon's  companions,  while trying to  recapture  the  ma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nd treasures,  were seen by the trolls.   They were forced to f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covering anything,  except their lives and important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tructure and dangers of the well-guarded troll-grot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ll his companions had failed,  Dirillon,  the Elf-King's  son,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ght by Astarn-The-Magician to use magic.   This would help him to  f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sures back from the grottos and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lead Dirillon through the grottos and overcome the  danger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   Dirillon's   predecessor  discovered  the   following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troll's h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 troll-castle is divided into single caves (or grottos)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ed by at least 4 t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se grottos are connected with doors through which the troll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.   The elves can see these doors only after they have collec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asure in the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 air in the grotto is all consumed after a fixed period  of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ves will suffocate if they do not exit before this time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ecret  passages  are  rare but  very  convenient.   They  appea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ppear  in  walls  and can transport the elves from  one  pla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 treasures are sometimes hidden and appear behind or in  fro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ves before they can col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Also,  some of the objects are only optical illusions,  and 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In  some places the floor is not solid and in these places you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oles and ladders can also bring with the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loors,  ladders and poles can appear in places where you would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rap-doors and poles, that constantly open and close themselv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ous.  However, there can also be escap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Mushrooms  and magic symbols appear to be useful,  although it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clear what purpose they 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magic-drink,  which makes the elves fresh and strong,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ecial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Danger  lurks in some places where rocks have already fallen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 more  is  known but it is assumed that  there  are  further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 waiting in the ca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llon  was prepared for these problems by Astarn,  and is therefo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helpless: he can paralyse the trolls for a se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he can destroy soft floors,  wooden ladders and wooden p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new routes and shake off pursu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 has  been specially trained to move along poles  without  touch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also to jump from great heights without harm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witch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ut the disk in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When the display "INSERT DATA DISK" appears,  insert the enclos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into  disk drive A (or a disk that you have initialized in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 Choose the "OK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s long as a screen with three menus appears, you are in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re it is possible to get to the Playing Menu,  the Disk Menu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by choosing the appropriate field.   With the right mouse butt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the high 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ading the program,  the data-disk should remain in the driv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it during the game and for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is  controlled either with the mouse in port  #0  or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n por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MENU offers you several choices.   By selecting the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 you may either select a training game,  test a hall of your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st game) or perform a little contest with up to 8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training game,  you may play immediately without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HIGHSCORE.   In this case you cannot save a game or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game follows the same rules as the training game,  excep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a hall with which you want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 match (contest) up to 8 players may enter their names in a  li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apply for the match (by selecting the WILL JOIN/WILL NOT JOIN  fiel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a saved game may be loaded and new play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lready entered can be cance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clicking at the START GAME field,  the players are summoned  on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nd now should try to do their very best in order to achiev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f any player is automatically stopped when the energy-level 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50% and the displays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must be newly mastered in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game stop, or death of a player, you go automatically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 MENU.   If you then press the right mouse button or click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eld, the next player may try his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soon as the game is started,  the hall - if playable - is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field of the screen.   If not playable,  you may either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all or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op right screen partition the following displays are shown: 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value  of  the collected treasures;  ENERGY - remaining  energ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..... ( a bit missing .... Sewerc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